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Black" w:hAnsi="Arial Black" w:cs="Arial Black"/>
          <w:b/>
          <w:b/>
          <w:color w:val="0000FF"/>
          <w:sz w:val="48"/>
        </w:rPr>
      </w:pPr>
      <w:r>
        <w:rPr>
          <w:rFonts w:cs="Arial Black" w:ascii="Arial Black" w:hAnsi="Arial Black"/>
          <w:b/>
          <w:color w:val="000000"/>
          <w:sz w:val="48"/>
        </w:rPr>
        <w:t>RKČR pořádá svod a bonitaci  RTW</w:t>
      </w:r>
    </w:p>
    <w:p>
      <w:pPr>
        <w:pStyle w:val="Normal"/>
        <w:widowControl/>
        <w:jc w:val="center"/>
        <w:rPr>
          <w:rFonts w:ascii="Arial Black" w:hAnsi="Arial Black" w:cs="Arial Black"/>
          <w:b/>
          <w:b/>
          <w:color w:val="0000FF"/>
          <w:sz w:val="48"/>
        </w:rPr>
      </w:pPr>
      <w:r>
        <w:rPr>
          <w:rFonts w:cs="Arial Black" w:ascii="Arial Black" w:hAnsi="Arial Black"/>
          <w:b/>
          <w:color w:val="0000FF"/>
          <w:sz w:val="4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ísto: Těšetice – fotbalové hřiště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ZKO Olomouc-Křelovská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ne: 10. 5. 2025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,00 – 9:00 veterinární přejímka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>od 9,15       svod a po něm bonitac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>rozhodčí pro exteriér:</w:t>
        <w:tab/>
        <w:tab/>
        <w:t xml:space="preserve">         Frank Karel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>rozhodčí pro povahy:</w:t>
        <w:tab/>
        <w:tab/>
        <w:t xml:space="preserve">         Vladimír Košťál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figurant:                                                 Pavel Soukop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edoucí bonitační komise:                     Milan Nosek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ntaktní osoba: Jana Pospíšilová, Těšetice 31, 783 46 Těšetice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e-mail: po.jana@seznam.cz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y /včetně kopie dokladu o zaplacení/ zasílejte na výše uvedenou adresu  </w:t>
      </w:r>
      <w:r>
        <w:rPr>
          <w:rFonts w:cs="Arial" w:ascii="Arial" w:hAnsi="Arial"/>
          <w:b/>
          <w:bCs/>
        </w:rPr>
        <w:t>nebo email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Uzávěrka:</w:t>
      </w:r>
      <w:r>
        <w:rPr>
          <w:rFonts w:cs="Arial" w:ascii="Arial" w:hAnsi="Arial"/>
          <w:b/>
        </w:rPr>
        <w:t xml:space="preserve"> 1. 5. 2025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oplatky:</w:t>
        <w:tab/>
        <w:t>člen klubu</w:t>
        <w:tab/>
        <w:t>svod   400 Kč      bonitace        1 200 Kč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člen  </w:t>
        <w:tab/>
        <w:t>svod   400 kč      bonitace         2 400 Kč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Uhraďte na účet RKČR č.: 2100539387/2010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adresa majitele účtu: Rottweiler klub ČR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VS: členské číslo, účel platby: svod/bonitace Olomouc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u w:val="single"/>
        </w:rPr>
        <w:t>Doklady potřebné k účasti na akci:</w:t>
      </w:r>
    </w:p>
    <w:p>
      <w:pPr>
        <w:pStyle w:val="Normal"/>
        <w:widowControl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čkovací průkaz, průkaz původu, výkonnostní knížka, košík na psa, </w:t>
      </w:r>
    </w:p>
    <w:p>
      <w:pPr>
        <w:pStyle w:val="Normal"/>
        <w:widowControl/>
        <w:ind w:left="705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ůkaz RKČR (doklad o zaplacení čl. příspěvků) </w:t>
      </w:r>
    </w:p>
    <w:p>
      <w:pPr>
        <w:pStyle w:val="Normal"/>
        <w:widowControl/>
        <w:ind w:left="705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right="0" w:hanging="0"/>
        <w:jc w:val="center"/>
        <w:rPr>
          <w:rFonts w:ascii="Bodoni Bk BT" w:hAnsi="Bodoni Bk BT" w:cs="Bodoni Bk BT"/>
        </w:rPr>
      </w:pPr>
      <w:r>
        <w:rPr>
          <w:rFonts w:cs="Bodoni Bk BT" w:ascii="Bodoni Bk BT" w:hAnsi="Bodoni Bk BT"/>
        </w:rPr>
      </w:r>
    </w:p>
    <w:p>
      <w:pPr>
        <w:pStyle w:val="Normal"/>
        <w:widowControl/>
        <w:ind w:left="705" w:right="0" w:hanging="0"/>
        <w:jc w:val="center"/>
        <w:rPr>
          <w:rFonts w:ascii="Bodoni Bk BT" w:hAnsi="Bodoni Bk BT" w:cs="Bodoni Bk BT"/>
        </w:rPr>
      </w:pPr>
      <w:r>
        <w:rPr>
          <w:rFonts w:cs="Bodoni Bk BT" w:ascii="Bodoni Bk BT" w:hAnsi="Bodoni Bk BT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ŘIHLÁŠKA</w:t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b/>
        </w:rPr>
        <w:t xml:space="preserve">  V  O  D       X       B    O    N    I    T    A    C    E</w:t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KO Olomouc-Křelovská</w:t>
      </w:r>
    </w:p>
    <w:p>
      <w:pPr>
        <w:pStyle w:val="Normal"/>
        <w:widowControl/>
        <w:ind w:left="705" w:right="0" w:hanging="0"/>
        <w:rPr/>
      </w:pPr>
      <w:r>
        <w:rPr/>
      </w:r>
    </w:p>
    <w:tbl>
      <w:tblPr>
        <w:tblW w:w="9066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11"/>
        <w:gridCol w:w="2526"/>
        <w:gridCol w:w="2138"/>
        <w:gridCol w:w="2491"/>
      </w:tblGrid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Jméno psa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hovatelská stanice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atum narození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Pohlaví: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Číslo zápisu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tovací číslo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TG DKK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TG DKL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ýstavní ocenění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osažené zkoušky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tec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Číslo zápisu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TG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ka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Číslo zápisu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TG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hovatel: (jméno, adresa, PSČ)</w:t>
            </w:r>
          </w:p>
        </w:tc>
        <w:tc>
          <w:tcPr>
            <w:tcW w:w="7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jitel: (jméno, adresa, PSČ)</w:t>
            </w:r>
          </w:p>
        </w:tc>
        <w:tc>
          <w:tcPr>
            <w:tcW w:w="7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468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1"/>
        <w:gridCol w:w="6837"/>
      </w:tblGrid>
      <w:tr>
        <w:trPr/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l. číslo: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26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1"/>
        <w:gridCol w:w="2158"/>
        <w:gridCol w:w="2162"/>
        <w:gridCol w:w="2175"/>
      </w:tblGrid>
      <w:tr>
        <w:trPr/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ne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dpis: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440" w:right="1440" w:gutter="0" w:header="0" w:top="351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odoni Bk BT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19:00Z</dcterms:created>
  <dc:creator>Iva</dc:creator>
  <dc:description/>
  <dc:language>en-US</dc:language>
  <cp:lastModifiedBy/>
  <dcterms:modified xsi:type="dcterms:W3CDTF">2025-03-26T11:13:12Z</dcterms:modified>
  <cp:revision>4</cp:revision>
  <dc:subject/>
  <dc:title>RKČR pořádá svod a bonitaci  RTW</dc:title>
</cp:coreProperties>
</file>